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PŘIHLÁŠK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„Profesní kvalifikace – Elektrikář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kvalifikace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instalací (26-017-H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sítí (26-018-H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rozvaděčů (26-019-H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slaboproudých zařízení (26-020-H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hromosvodů (26-021-H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2076"/>
        <w:gridCol w:w="1693"/>
        <w:gridCol w:w="2308"/>
      </w:tblGrid>
      <w:tr>
        <w:trPr>
          <w:trHeight w:val="267" w:hRule="atLeast"/>
        </w:trPr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7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693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30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</w:tr>
      <w:tr>
        <w:trPr>
          <w:trHeight w:val="653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sažené vzdělání</w:t>
            </w:r>
          </w:p>
        </w:tc>
      </w:tr>
      <w:tr>
        <w:trPr>
          <w:trHeight w:val="667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ště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>
          <w:trHeight w:val="69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 (pokud je jiná než trvalá)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, funkce</w:t>
            </w:r>
          </w:p>
        </w:tc>
        <w:tc>
          <w:tcPr>
            <w:tcW w:w="6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aměstnavatel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tvrzení lékaře o zdravotní způsobilosti ke studiu a výkonu povolání Elektromechanik pro silnopro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                                                                                                                       Razítko a podpis léka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námka: </w:t>
      </w:r>
      <w:r>
        <w:rPr>
          <w:sz w:val="22"/>
          <w:szCs w:val="22"/>
        </w:rPr>
        <w:t xml:space="preserve">K přihlášce uchazeč přiloží kopie dokladů o přechozím vzdělání, tj. maturitní vysvědčení, výuční list nebo vysvědčení o státní zkoušce, diplom. </w:t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…. dne ………………..                                       ………………………………….</w:t>
      </w:r>
    </w:p>
    <w:p>
      <w:pPr>
        <w:pStyle w:val="Odstavecseseznamem"/>
        <w:ind w:left="6371" w:right="-7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uchazeč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32840</wp:posOffset>
          </wp:positionH>
          <wp:positionV relativeFrom="paragraph">
            <wp:posOffset>135255</wp:posOffset>
          </wp:positionV>
          <wp:extent cx="4399280" cy="7416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9928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2:00Z</dcterms:created>
  <dc:creator>Wanda Šedová</dc:creator>
  <dc:description/>
  <cp:keywords/>
  <dc:language>en-US</dc:language>
  <cp:lastModifiedBy>Karel Sekyra</cp:lastModifiedBy>
  <cp:lastPrinted>2018-10-11T08:58:00Z</cp:lastPrinted>
  <dcterms:modified xsi:type="dcterms:W3CDTF">2020-01-28T08:32:00Z</dcterms:modified>
  <cp:revision>2</cp:revision>
  <dc:subject/>
  <dc:title/>
</cp:coreProperties>
</file>